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u w:val="single"/>
        </w:rPr>
        <w:t>ΠΑΡΑΡΤΗΜΑ IV – ΥΠΟΔΕΙΓΜΑ ΟΙΚΟΝΟΜΙΚΗΣ ΠΡΟΣΦΟΡΑΣ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 Antiqua;Book Antiqua" w:ascii="Book Antiqua;Book Antiqua" w:hAnsi="Book Antiqua;Book Antiqua"/>
          <w:b/>
          <w:bCs/>
          <w:color w:val="000000"/>
          <w:sz w:val="22"/>
          <w:szCs w:val="22"/>
          <w:u w:val="single"/>
          <w:lang w:val="el-GR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"/>
        <w:gridCol w:w="253"/>
        <w:gridCol w:w="2310"/>
        <w:gridCol w:w="47"/>
        <w:gridCol w:w="1353"/>
        <w:gridCol w:w="47"/>
        <w:gridCol w:w="1819"/>
        <w:gridCol w:w="47"/>
        <w:gridCol w:w="2232"/>
        <w:gridCol w:w="253"/>
        <w:gridCol w:w="47"/>
        <w:gridCol w:w="2365"/>
      </w:tblGrid>
      <w:tr>
        <w:trPr>
          <w:trHeight w:val="450" w:hRule="atLeast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Α’</w:t>
            </w:r>
          </w:p>
        </w:tc>
      </w:tr>
      <w:tr>
        <w:trPr>
          <w:trHeight w:val="1824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 Κοινότητ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 ανά έτο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405" w:hRule="atLeast"/>
        </w:trPr>
        <w:tc>
          <w:tcPr>
            <w:tcW w:w="10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lang w:val="el-GR"/>
              </w:rPr>
              <w:t>ΔΗΜΟΣ ΧΑΛΚΙΔΕΩΝ &amp; ΔΗΜΟΣ ΔΙΡΦΥΩΝ ΜΕΣΣΑΠΙΩΝ &amp; ΔΗΜΟΣ ΕΡΕΤΡΙΑΣ</w:t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ΡΟΣΙ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9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7</w:t>
            </w:r>
          </w:p>
        </w:tc>
        <w:tc>
          <w:tcPr>
            <w:tcW w:w="2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… €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ΝΘΗΔΟΝ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2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3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ΒΑΘ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9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1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ΦΑΡΟ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ΑΝΤΕΙΧ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ΟΛΙΤΙΚ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2.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ΝΕΡΟΤΡΙΒΙ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0.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ΜΑΡΙΤΣ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7.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ΜΑΡΥΝΘΟ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9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8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ΝΩ ΒΑΘΕΙ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0.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ΛΛΙΘΕΑ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8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ΓΥΜΝ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9.0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0</w:t>
            </w:r>
          </w:p>
        </w:tc>
        <w:tc>
          <w:tcPr>
            <w:tcW w:w="2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16.5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83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…………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,.. €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15.434,82€ + ΦΠΑ 2.006,53 =17.441,35€ x 2(έτη) = 34.882,7€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O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υπολογισμός του Προϋπολογισμού έγινε ως εξής: σύνολο παγίδων τμήματος Α: 28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15.434,82€+ ΦΠΑ 13% 2.006,53 =17.441,35€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(έτη) = 34.882,70€</w:t>
            </w:r>
          </w:p>
        </w:tc>
      </w:tr>
      <w:tr>
        <w:trPr>
          <w:trHeight w:val="573" w:hRule="atLeast"/>
        </w:trPr>
        <w:tc>
          <w:tcPr>
            <w:tcW w:w="10945" w:type="dxa"/>
            <w:gridSpan w:val="1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Α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28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5)</w:t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28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  <w:tab/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highlight w:val="yellow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3336"/>
        <w:gridCol w:w="1276"/>
        <w:gridCol w:w="1139"/>
        <w:gridCol w:w="47"/>
        <w:gridCol w:w="2924"/>
        <w:gridCol w:w="1701"/>
      </w:tblGrid>
      <w:tr>
        <w:trPr>
          <w:trHeight w:val="981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B’</w:t>
            </w:r>
          </w:p>
        </w:tc>
      </w:tr>
      <w:tr>
        <w:trPr>
          <w:trHeight w:val="1089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 Κοιν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 ανά έτος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360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  <w:lang w:val="el-GR"/>
              </w:rPr>
              <w:t>ΔΗΜΟΣ ΜΑΝΤΟΥΔΙΟΥ ΛΙΜΝΗΣ ΑΓΙΑΣ ΑΝΝΑΣ</w:t>
            </w:r>
          </w:p>
        </w:tc>
      </w:tr>
      <w:tr>
        <w:trPr>
          <w:trHeight w:val="75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ΛΙΜΝΗ (ΛΙΜΝΗ ΜΥΡΤΙΑΣ ΡΕΤΣΙΝΌΛΑΔΟ ΣΗΠΙΑΣ ΧΡΟΝΙ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0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. €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,5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ΕΧΡΙΕΣ ΔΑΦ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5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ΕΡΑΜ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ΟΥΡΚΟΥΛΟ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ΚΕΠΑΣ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ΤΡΟΦΥΛ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0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ΗΡΙΝΘ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ΙΑ ΑΝΝ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ΧΛΑΔ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ΟΤΣΙΚΙΑ – ΠΑΠΑΔΕ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2.0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…………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,…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6.326,64€ + ΦΠΑ 822,46€ =7.149,10€ x 2(έτη) = 14.298,2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O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υπολογισμός του Προϋπολογισμού έγινε ως εξής: σύνολο παγίδων τμήματος Α: 116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6.326,64€+ ΦΠΑ 13% 822,46 =7.149,10€ 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(έτη) = 14.298,20€</w:t>
            </w:r>
          </w:p>
        </w:tc>
      </w:tr>
      <w:tr>
        <w:trPr>
          <w:trHeight w:val="387" w:hRule="atLeast"/>
        </w:trPr>
        <w:tc>
          <w:tcPr>
            <w:tcW w:w="10803" w:type="dxa"/>
            <w:gridSpan w:val="7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Β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11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5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116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  <w:tab/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lang w:val="el-GR"/>
        </w:rPr>
        <w:tab/>
        <w:tab/>
        <w:tab/>
        <w:tab/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2490"/>
        <w:gridCol w:w="1418"/>
        <w:gridCol w:w="1843"/>
        <w:gridCol w:w="6"/>
        <w:gridCol w:w="2545"/>
        <w:gridCol w:w="28"/>
        <w:gridCol w:w="1957"/>
      </w:tblGrid>
      <w:tr>
        <w:trPr>
          <w:trHeight w:val="284" w:hRule="exac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Γ’</w:t>
            </w:r>
          </w:p>
        </w:tc>
      </w:tr>
      <w:tr>
        <w:trPr>
          <w:trHeight w:val="10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 Κοιν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 ανά έτο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405" w:hRule="atLeas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ΔΗΜΟΣ ΙΣΤΙΑΙΑΣ ΑΙΔΗΨΟΥ</w:t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ΙΣΤΙΑΙΑ_ΑΓΙΟΣ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</w:t>
            </w:r>
          </w:p>
        </w:tc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 €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ΙΣΤΙΑΙΑ_ΑΓΙΟΣ ΠΑΝΤΕΛΕΗΜ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7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9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ΙΣΤΙΑΙΑ_Ν. ΣΙΝΑΣ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0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1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ΙΣΤΙΑΙΑ_ΝΕΟΧΩΡ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ΜΑΡΙΑ-ΜΟΝΟΚΑΡΥ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4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ΒΟΥΤ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ΥΓΑΡ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ΓΑΛΑΤΣΩ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ΓΕΡΑΚ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ΔΙΝ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ΩΡΕ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Ν. ΠΥΡΓ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ΤΑΞΙΑΡΧ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ΙΟΣ (ΑΓΙΟΣ ΑΓΙΟΚΑΜΠΟΣ ΒΑΡΒΑΡ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9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Λ. ΑΙΔΗΨ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1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Λ. ΑΙΔΗΨΟΥ (ΗΛΙΑ ΠΟΛΥΛΟΦΟ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ΓΙΑΛΤ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2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ΛΙΧΑΔΑ (ΛΙΧΑΔΑ ΑΓ. ΓΕΩΡΓΙΟΣ ΚΑΒΟΣ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7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ΣΜΗΝ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ΤΕΜΙΣ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ΓΟΥΒΕΣ (ΓΟΥΒΕΣ ΚΑΣΤΡΙΟ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ΕΛΛΗΝ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ΡΙΟΒΟΤΑ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ΒΑΣΙΛ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.073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84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……………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..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26.397,36€ + ΦΠΑ 3.431,66€ =29.829,02€ x 2(έτη) = 59.658,04€</w:t>
            </w:r>
          </w:p>
        </w:tc>
      </w:tr>
      <w:tr>
        <w:trPr>
          <w:trHeight w:val="43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υπολογισμός του Προϋπολογισμού έγινε ως εξής: σύνολο παγίδων τμήματος Α: 484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26.397,36€+ ΦΠΑ 13% 3.431,66 =29.829,02€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(έτη) = 59.658,04€</w:t>
            </w:r>
          </w:p>
        </w:tc>
      </w:tr>
      <w:tr>
        <w:trPr>
          <w:trHeight w:val="430" w:hRule="atLeast"/>
        </w:trPr>
        <w:tc>
          <w:tcPr>
            <w:tcW w:w="10667" w:type="dxa"/>
            <w:gridSpan w:val="8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Γ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484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5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484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  <w:tab/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highlight w:val="yellow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sz w:val="20"/>
          <w:szCs w:val="20"/>
          <w:highlight w:val="yellow"/>
          <w:lang w:val="el-GR"/>
        </w:rPr>
      </w:pPr>
      <w:r>
        <w:rPr>
          <w:rFonts w:cs="Book Antiqua;Book Antiqua" w:ascii="Book Antiqua;Book Antiqua" w:hAnsi="Book Antiqua;Book Antiqua"/>
          <w:sz w:val="20"/>
          <w:szCs w:val="20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highlight w:val="yellow"/>
          <w:lang w:val="el-GR"/>
        </w:rPr>
      </w:pPr>
      <w:r>
        <w:rPr>
          <w:rFonts w:cs="Book Antiqua;Book Antiqua" w:ascii="Book Antiqua;Book Antiqua" w:hAnsi="Book Antiqua;Book Antiqua"/>
          <w:highlight w:val="yellow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2485"/>
        <w:gridCol w:w="1418"/>
        <w:gridCol w:w="1701"/>
        <w:gridCol w:w="2698"/>
        <w:gridCol w:w="28"/>
        <w:gridCol w:w="2093"/>
      </w:tblGrid>
      <w:tr>
        <w:trPr>
          <w:trHeight w:val="33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Δ’</w:t>
            </w:r>
          </w:p>
        </w:tc>
      </w:tr>
      <w:tr>
        <w:trPr>
          <w:trHeight w:val="107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 Κοινότητ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 ανά έτο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465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ΔΗΜΟΣ ΚΥΜΗΣ ΑΛΙΒΕΡΙΟΥ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ΚΥΜ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6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.€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ΛΗΜΕΡΙΑΝ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ΒΙΤΑ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ΝΔΡΟΝΙΑΝ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ΥΡΓ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ΜΑΛΕΤΙΑΝ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ΟΞΥΛΙΘ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ΕΝΟΡ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ΛΑΤΑΝ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ΝΩ ΠΟΤΑΜ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Ο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ΟΚΤΩΝ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ΒΡΥΣΗ (ΒΡΥΣΗ ΓΑΙΑ ΕΠΙΣΚΟΠΗ ΝΕΟΧΩΡΙΟ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ΡΕΜΑΣΤ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ΙΟΣ ΒΛΑΣΣ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ΟΝΙΣΤΡ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Δ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ΤΑΞΙΑΡΧΕ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ΗΠΟ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ΝΩ ΚΟΥΡΟΥ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ΤΩ ΚΟΥΡΟΥ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 xml:space="preserve">ΑΥΛΩΝΑΡΙ-ΠΥΡΓ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Γ. ΓΕΩΡΓΙ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ΝΕΟΧΩΡΙ- ΔΑΦ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ΧΛΑΔΕΡ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9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ΜΟΝΟΔΡ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ΩΡΟΛΟΓ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09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.......,….€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16.852,86€ + ΦΠΑ 2.190,87 =19.043,73€ x 2(έτη) = 38.087,46€</w:t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υπολογισμός του Προϋπολογισμού έγινε ως εξής: σύνολο παγίδων τμήματος Α: 309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16.852,86€+ ΦΠΑ 13% 2.190,87 =19.043,73€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(έτη) = 38.087,46€</w:t>
            </w:r>
          </w:p>
        </w:tc>
      </w:tr>
      <w:tr>
        <w:trPr>
          <w:trHeight w:val="667" w:hRule="atLeast"/>
        </w:trPr>
        <w:tc>
          <w:tcPr>
            <w:tcW w:w="10803" w:type="dxa"/>
            <w:gridSpan w:val="7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Δ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309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5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309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</w:r>
          </w:p>
        </w:tc>
      </w:tr>
    </w:tbl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p>
      <w:pPr>
        <w:pStyle w:val="Normal"/>
        <w:rPr>
          <w:rFonts w:ascii="Book Antiqua;Book Antiqua" w:hAnsi="Book Antiqua;Book Antiqua" w:cs="Book Antiqua;Book Antiqua"/>
          <w:lang w:val="el-GR"/>
        </w:rPr>
      </w:pPr>
      <w:r>
        <w:rPr>
          <w:rFonts w:cs="Book Antiqua;Book Antiqua" w:ascii="Book Antiqua;Book Antiqua" w:hAnsi="Book Antiqua;Book Antiqua"/>
          <w:lang w:val="el-GR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0"/>
        <w:gridCol w:w="1341"/>
        <w:gridCol w:w="1787"/>
        <w:gridCol w:w="2425"/>
        <w:gridCol w:w="2830"/>
      </w:tblGrid>
      <w:tr>
        <w:trPr>
          <w:trHeight w:val="430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Ε’</w:t>
            </w:r>
          </w:p>
        </w:tc>
      </w:tr>
      <w:tr>
        <w:trPr>
          <w:trHeight w:val="181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 Κοινότητ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 ανά έτο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372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Σ ΣΚΥΡΟΥ</w:t>
            </w:r>
          </w:p>
        </w:tc>
      </w:tr>
      <w:tr>
        <w:trPr>
          <w:trHeight w:val="27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ΚΥΡΟ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7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. 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0,5</w:t>
            </w:r>
          </w:p>
        </w:tc>
      </w:tr>
      <w:tr>
        <w:trPr>
          <w:trHeight w:val="27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7.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…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,… €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709,02€ + ΦΠΑ 92,17 =801,19€ x 2(έτη) = 1.602,38€</w:t>
            </w:r>
          </w:p>
        </w:tc>
      </w:tr>
      <w:tr>
        <w:trPr>
          <w:trHeight w:val="653" w:hRule="exac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O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υπολογισμός του Προϋπολογισμού έγινε ως εξής: σύνολο παγίδων τμήματος Α: 1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709,02€+ ΦΠΑ 13% 92,17€ = 801,19€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(έτη) = 1.602,38€</w:t>
            </w:r>
          </w:p>
        </w:tc>
      </w:tr>
      <w:tr>
        <w:trPr>
          <w:trHeight w:val="2939" w:hRule="exact"/>
        </w:trPr>
        <w:tc>
          <w:tcPr>
            <w:tcW w:w="10803" w:type="dxa"/>
            <w:gridSpan w:val="5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Ε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1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 = ……………….. € (έτος 2025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1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l-GR"/>
              </w:rPr>
            </w:pPr>
            <w:r>
              <w:rPr>
                <w:rFonts w:eastAsia="Calibri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  <w:tab/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highlight w:val="yellow"/>
                <w:lang w:val="el-GR"/>
              </w:rPr>
            </w:pPr>
            <w:r>
              <w:rPr>
                <w:sz w:val="20"/>
                <w:szCs w:val="20"/>
                <w:highlight w:val="yellow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"/>
        <w:gridCol w:w="2936"/>
        <w:gridCol w:w="1950"/>
        <w:gridCol w:w="1200"/>
        <w:gridCol w:w="2699"/>
        <w:gridCol w:w="1651"/>
      </w:tblGrid>
      <w:tr>
        <w:trPr>
          <w:trHeight w:val="706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ΜΗΜΑ ΣΤ’</w:t>
            </w:r>
          </w:p>
        </w:tc>
      </w:tr>
      <w:tr>
        <w:trPr>
          <w:trHeight w:val="1503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Δημοτική ή Τοπική  Κοινότητ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στατ/να Δένδρ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Παγίδων ΑΝΆ ΕΤΟ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>Τιμή προσφοράς σε € χωρίς ΦΠΑ ανά τοποθετημένη δακοπαγίδα για όλη τη δακική περίοδο και για τις 34 μεταχειρίσει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ριθμός Ημερομισθίων ανά αλλαγή</w:t>
            </w:r>
          </w:p>
        </w:tc>
      </w:tr>
      <w:tr>
        <w:trPr>
          <w:trHeight w:val="4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ΔΗΜΟΣ ΚΑΡΥΣΤΟΥ</w:t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ΚΑΡΥΣΤΟΣ-ΚΑΛΥΒΙ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,… €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ΑΕΤΟΣ-ΓΡΑΜΠΙΑ-ΜΥΛΟ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1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ΜΑΡΜΑΡ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.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ΤΥΡ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.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Ν.ΣΤΥΡ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.8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ΣΥΝΟΛ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6.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.......,….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ΠΡΟΫΠΟΛΟΓIΣΜΟΣ ΤΜΗΜΑΤΟΣ: 3.436,02€ + ΦΠΑ 446,68 =3.882,70€ x 2(έτη) = 7.765,40€</w:t>
            </w:r>
          </w:p>
        </w:tc>
      </w:tr>
      <w:tr>
        <w:trPr>
          <w:trHeight w:val="72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υπολογισμός του Προϋπολογισμού έγινε ως εξής: σύνολο παγίδων τμήματος Α: 6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54,54€ =3.436,02€+ ΦΠΑ 13% 446,68 =3.882,70€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(έτη) = 7.765,40€</w:t>
            </w:r>
          </w:p>
        </w:tc>
      </w:tr>
      <w:tr>
        <w:trPr>
          <w:trHeight w:val="3544" w:hRule="exact"/>
        </w:trPr>
        <w:tc>
          <w:tcPr>
            <w:tcW w:w="10918" w:type="dxa"/>
            <w:gridSpan w:val="6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ΑΡΙΘΜΟΣ ΠΑΓΙΔΩΝ ΤΜΗΜΑΤΟΣ ΣΤ’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ΠΡΟΣΦΕΡΟΜΕΝΗ ΤΙΜΗ (ΧΩΡΙΣ ΦΠΑ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ANA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ΔΑΚΟΠΑΓΙΔΑ ΓΙΑ 34 ΜΕΤΑΧΕΙΡΙΣΕΙΣ)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2 ΕΤΗ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6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5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63 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x</w:t>
            </w: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……………. € = ……………….. € (έτος 2026)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Χρόνος Ισχύος της Προσφοράς είναι (αριθμητικώς και ολογράφως) :  …………………………… ημέρες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Ο Νόμιμος Εκπρόσωπος : ……………………………… </w:t>
            </w:r>
          </w:p>
          <w:p>
            <w:pPr>
              <w:pStyle w:val="Normal"/>
              <w:rPr>
                <w:rFonts w:ascii="Book Antiqua;Book Antiqua" w:hAnsi="Book Antiqua;Book Antiqua" w:eastAsia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eastAsia="Book Antiqua;Book Antiqua"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Book Antiqua;Book Antiqua" w:hAnsi="Book Antiqua;Book Antiqua" w:cs="Book Antiqua;Book Antiqua"/>
                <w:sz w:val="20"/>
                <w:szCs w:val="20"/>
                <w:lang w:val="el-GR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  <w:lang w:val="el-GR"/>
              </w:rPr>
              <w:t xml:space="preserve">Ημερομηνία    : ………….…………………. </w:t>
              <w:tab/>
              <w:tab/>
              <w:tab/>
              <w:tab/>
              <w:t>ΥΠΟΓΡΑΦΗ-ΣΦΡΑΓΙΔ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42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5:00Z</dcterms:created>
  <dc:creator>ΠΑΠΑΚΥΡΙΑΚΟΥ, ΚΥΡΙΑΚΟΣ</dc:creator>
  <dc:description/>
  <cp:keywords/>
  <dc:language>en-US</dc:language>
  <cp:lastModifiedBy>ΠΑΠΑΚΥΡΙΑΚΟΥ, ΚΥΡΙΑΚΟΣ</cp:lastModifiedBy>
  <dcterms:modified xsi:type="dcterms:W3CDTF">2025-04-04T08:56:00Z</dcterms:modified>
  <cp:revision>1</cp:revision>
  <dc:subject/>
  <dc:title/>
</cp:coreProperties>
</file>