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ΠΑΡΑΡΤΗΜΑ ΙV – Υπόδειγμα Οικονομικής Προσφοράς</w:t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5104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ΓΙΑ ΤΜΗΜΑ 1: ΠΕΡΙΟΧΗ ΒΟΡΕΙΑΣ ΕΥΒΟΙΑΣ (τμήματα ΕΟ 24, ΕΟ 77, Δημοτική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839"/>
        <w:gridCol w:w="1329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.02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2: ΠΕΡΙΟΧΗ ΒΟΡΕΙΑΣ ΕΥΒΟΙΑΣ (τμήματα ΕΟ 77, ΕΟ 28, ΕΟ 29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569"/>
        <w:gridCol w:w="709"/>
        <w:gridCol w:w="1287"/>
        <w:gridCol w:w="1285"/>
        <w:gridCol w:w="1454"/>
        <w:gridCol w:w="1770"/>
      </w:tblGrid>
      <w:tr>
        <w:trPr>
          <w:trHeight w:val="7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6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.02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3: ΠΕΡΙΟΧΗ ΒΟΡΕΙΑΣ ΕΥΒΟΙΑΣ (τμήματα ΕΟ 25, ΕΟ 26, ΕΟ 27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741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.37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4: ΠΕΡΙΟΧΗ ΒΟΡΕΙΟΚΕΝΤΡΙΚΗΣ ΕΥΒΟΙΑΣ (τμήματα ΕΟ 77, ΕΟ 21, ΕΟ 22, ΕΟ 23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693"/>
        <w:gridCol w:w="514"/>
        <w:gridCol w:w="1266"/>
        <w:gridCol w:w="1339"/>
        <w:gridCol w:w="1352"/>
        <w:gridCol w:w="2050"/>
      </w:tblGrid>
      <w:tr>
        <w:trPr>
          <w:trHeight w:val="6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.75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σκαφέας/Φορτωτής τύπου JCB με κουβά ή λεπίδα (90HP/PS και άνω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ΤΜΗΜΑ 5: ΠΕΡΙΟΧΗ ΒΟΡΕΙΟΚΕΝΤΙΚΗΣ ΕΥΒΟΙΑΣ (τμήματα ΕΟ 19, ΕΟ 20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700"/>
        <w:gridCol w:w="957"/>
        <w:gridCol w:w="1418"/>
        <w:gridCol w:w="1028"/>
        <w:gridCol w:w="1507"/>
        <w:gridCol w:w="1448"/>
      </w:tblGrid>
      <w:tr>
        <w:trPr>
          <w:trHeight w:val="7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6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5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σκαφέας/Φορτωτής τύπου JCB με κουβά ή λεπίδα (90HP/PS και άνω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6: ΠΕΡΙΟΧΗ ΚΕΝΤΡΟΔΥΤΙΚΗΣ ΕΥΒΟΙΑΣ (τμήματα ΕΟ 77, ΕΟ 11, ΕΟ 12, ΕΟ 13, ΕΟ 20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741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7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7: ΠΕΡΙΟΧΗ ΚΕΝΤΡΟΔΥΤΙΚΗΣ ΕΥΒΟΙΑΣ (τμήματα ΕΟ 44, ΕΟ 17, ΕΟ 18, ΕΟ 34, ΕΟ 35, ΕΟ 36, ΕΟΑ 11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0800</wp:posOffset>
                </wp:positionV>
                <wp:extent cx="6476365" cy="413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3423"/>
                              <w:gridCol w:w="681"/>
                              <w:gridCol w:w="1235"/>
                              <w:gridCol w:w="1233"/>
                              <w:gridCol w:w="1393"/>
                              <w:gridCol w:w="1698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ίδος Μηχανήματο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.Τ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Μονάδα Μέτρησης (ΜΜ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Τιμή μονάδας χωρίς ΦΠ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(€/Μ.Μ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Δαπάνη χωρίς ΦΠΑ (σε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κχιονιστικό μηχάνημα με λεπίδα και αλατοδιανομέα (90HP/PS και άνω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κχιονιστικό όχημα με λεπίδα και αλατιέρα τύπου UNIMOG (120HP/PS και άνω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 xml:space="preserve">Εκσκαφέας/Φορτωτής τύπου JCB με κουβά ή λεπίδα (90HP/PS και άνω)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λαστιχοφόρος Φορτωτής με κουβά ή λεπίδα (110HP/PS και άνω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Ισoπεδωτής γαιών GRADER (110HP/PS και άνω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Φόρτωση άλατος με οποιοδήποτε μηχάνημα, οποιασδήποτε ιπποδύναμη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Ημέρε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Σύνολο: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25.8pt;mso-wrap-distance-left:0pt;mso-wrap-distance-right:9pt;mso-wrap-distance-top:0pt;mso-wrap-distance-bottom:0pt;margin-top: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3423"/>
                        <w:gridCol w:w="681"/>
                        <w:gridCol w:w="1235"/>
                        <w:gridCol w:w="1233"/>
                        <w:gridCol w:w="1393"/>
                        <w:gridCol w:w="1698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ίδος Μηχανήματος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.Τ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Μονάδα Μέτρησης (ΜΜ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Τιμή μονάδας χωρίς ΦΠ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(€/Μ.Μ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Δαπάνη χωρίς ΦΠΑ (σε €)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κχιονιστικό μηχάνημα με λεπίδα και αλατοδιανομέα (90HP/PS και άνω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κχιονιστικό όχημα με λεπίδα και αλατιέρα τύπου UNIMOG (120HP/PS και άνω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 xml:space="preserve">Εκσκαφέας/Φορτωτής τύπου JCB με κουβά ή λεπίδα (90HP/PS και άνω)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λαστιχοφόρος Φορτωτής με κουβά ή λεπίδα (110HP/PS και άνω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Ισoπεδωτής γαιών GRADER (110HP/PS και άνω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Φόρτωση άλατος με οποιοδήποτε μηχάνημα, οποιασδήποτε ιπποδύναμης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Ημέρε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Σύνολο: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</w:t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ind w:left="5760" w:firstLine="720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8: ΠΕΡΙΟΧΗ ΚΕΝΤΡΙΚΗΣ ΕΥΒΟΙΑΣ (τμήματα ΕΟ 11, Δασικός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741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79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9: ΠΕΡΙΟΧΗ ΚΕΝΤΡΙΚΗΣ ΕΥΒΟΙΑΣ (τμήματα ΕΟ 11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tbl>
      <w:tblPr>
        <w:tblW w:w="104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741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.7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10: ΠΕΡΙΟΧΗ ΚΕΝΤΡΟΑΝΑΤΟΛΙΚΗΣ ΕΥΒΟΙΑΣ (τμήματα ΕΟ 44, ΕΟ 6, ΕΟ 7. ΕΟ 8, ΕΟ 9, ΕΟ 10)</w:t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741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9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11: ΠΕΡΙΟΧΗ ΚΕΝΤΡΟΑΝΑΤΟΛΙΚΗΣ ΕΥΒΟΙΑΣ (τμήματα ΕΟ 12, ΕΟ 14, ΕΟ 15, ΕΟ 16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564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.37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12: ΠΕΡΙΟΧΗ ΝΟΤΙΑΣ ΕΥΒΟΙΑΣ (τμήματα ΕΟ 1, ΕΟ 2, ΕΟ 5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741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7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13: ΠΕΡΙΟΧΗ ΝΟΤΙΑΣ ΕΥΒΟΙΑΣ (τμήματα ΕΟ 3, ΕΟ 4, ΕΟ 30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9"/>
        <w:gridCol w:w="698"/>
        <w:gridCol w:w="1266"/>
        <w:gridCol w:w="1264"/>
        <w:gridCol w:w="1427"/>
        <w:gridCol w:w="1741"/>
      </w:tblGrid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A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ίδος Μηχανήμα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Μονάδα Μέτρησης (Μ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σό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ιμή μονάδας χωρίς ΦΠΑ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(€/Μ.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απάνη χωρίς ΦΠΑ (σε €)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μηχάνημα με λεπίδα και αλατοδιανομέα (9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κχιονιστικό όχημα με λεπίδα και αλατιέρα τύπου UNIMOG (12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 xml:space="preserve">Εκσκαφέας/Φορτωτής τύπου JCB με κουβά ή λεπίδα (90HP/PS και άνω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λαστιχοφόρος Φορτωτής με κουβά ή λεπίδα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Ισoπεδωτής γαιών GRADER (110HP/PS και άνω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Ώρε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Φόρτωση άλατος με οποιοδήποτε μηχάνημα, οποιασδήποτε ιπποδύναμ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Ημέρε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Σύνολο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>ΟΙΚΟΝΟΜΙΚΗ ΠΡΟΣΦΟΡΑ ΤΜΗΜΑ 14: ΠΕΡΙΟΧΗ ΝΗΣΟΣ ΣΚΥΡΟΣ (τμήματα ΕΟ 31, ΕΟ 32, ΕΟ 33)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tbl>
      <w:tblPr>
        <w:tblW w:w="10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6"/>
                <w:szCs w:val="16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  <w:t>ΤΗΛΕΦΩΝΟ/ Ε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;Book Antiqua" w:hAnsi="Book Antiqua;Book Antiqua" w:cs="Book Antiqua;Book Antiqua"/>
                <w:sz w:val="16"/>
                <w:szCs w:val="16"/>
              </w:rPr>
            </w:pPr>
            <w:r>
              <w:rPr>
                <w:rFonts w:cs="Book Antiqua;Book Antiqua" w:ascii="Book Antiqua;Book Antiqua" w:hAnsi="Book Antiqua;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3753485</wp:posOffset>
                </wp:positionV>
                <wp:extent cx="6304280" cy="415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3276"/>
                              <w:gridCol w:w="651"/>
                              <w:gridCol w:w="1206"/>
                              <w:gridCol w:w="1153"/>
                              <w:gridCol w:w="1340"/>
                              <w:gridCol w:w="179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ίδος Μηχανήματο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.Τ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Μονάδα Μέτρησης (ΜΜ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Τιμή μονάδας χωρίς ΦΠ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(€/Μ.Μ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Δαπάνη χωρίς ΦΠΑ (σε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κχιονιστικό μηχάνημα με λεπίδα και αλατοδιανομέα (90HP/PS και άνω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κχιονιστικό όχημα με λεπίδα και αλατιέρα τύπου UNIMOG (120HP/PS και άνω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κσκαφέας/Φορτωτής τύπου JCB με κουβά ή λεπίδα (90HP/PS και άνω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Ελαστιχοφόρος Φορτωτής με κουβά ή λεπίδα (110HP/PS και άνω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Ισoπεδωτής γαιών GRADER (110HP/PS και άνω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Φόρτωση άλατος με οποιοδήποτε μηχάνημα, οποιασδήποτε ιπποδύναμη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Α-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Ημέρε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  <w:t>Σύνολο: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;Book Antiqua" w:hAnsi="Book Antiqua;Book Antiqua" w:cs="Book Antiqua;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27.45pt;mso-wrap-distance-left:0pt;mso-wrap-distance-right:9pt;mso-wrap-distance-top:0pt;mso-wrap-distance-bottom:0pt;margin-top:295.5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3276"/>
                        <w:gridCol w:w="651"/>
                        <w:gridCol w:w="1206"/>
                        <w:gridCol w:w="1153"/>
                        <w:gridCol w:w="1340"/>
                        <w:gridCol w:w="179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ίδος Μηχανήματο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.Τ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Μονάδα Μέτρησης (ΜΜ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Τιμή μονάδας χωρίς ΦΠ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(€/Μ.Μ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Δαπάνη χωρίς ΦΠΑ (σε €)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κχιονιστικό μηχάνημα με λεπίδα και αλατοδιανομέα (90HP/PS και άνω)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κχιονιστικό όχημα με λεπίδα και αλατιέρα τύπου UNIMOG (120HP/PS και άνω)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κσκαφέας/Φορτωτής τύπου JCB με κουβά ή λεπίδα (90HP/PS και άνω)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Ελαστιχοφόρος Φορτωτής με κουβά ή λεπίδα (110HP/PS και άνω)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Ισoπεδωτής γαιών GRADER (110HP/PS και άνω)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Φόρτωση άλατος με οποιοδήποτε μηχάνημα, οποιασδήποτε ιπποδύναμη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Α-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Ημέρες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  <w:t>Σύνολο: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;Book Antiqua" w:hAnsi="Book Antiqua;Book Antiqua" w:cs="Book Antiqua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  <w:lang w:val="en-US"/>
        </w:rPr>
      </w:pPr>
      <w:r>
        <w:rPr>
          <w:rFonts w:cs="Book Antiqua;Book Antiqua" w:ascii="Book Antiqua;Book Antiqua" w:hAnsi="Book Antiqua;Book Antiqua"/>
          <w:sz w:val="16"/>
          <w:szCs w:val="16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Ο χρόνος ισχύος της προσφοράς είναι (αριθμητικώς και ολογράφως) : …………………………………………………………… μήνες.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Ο Νόμιμος Εκπρόσωπος : ………………………………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16"/>
          <w:szCs w:val="16"/>
        </w:rPr>
        <w:t xml:space="preserve">Ημερομηνία                      : ………….………………….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z w:val="16"/>
          <w:szCs w:val="16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t>ΥΠΟΓΡΑΦΗ-ΣΦΡΑΓΙΔΑ</w:t>
      </w:r>
    </w:p>
    <w:p>
      <w:pPr>
        <w:pStyle w:val="Normal"/>
        <w:spacing w:before="0" w:after="160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ΠΑΠΑΚΥΡΙΑΚΟΥ, ΚΥΡΙΑΚΟΣ</dc:creator>
  <dc:description/>
  <cp:keywords/>
  <dc:language>en-US</dc:language>
  <cp:lastModifiedBy>ΠΑΠΑΚΥΡΙΑΚΟΥ, ΚΥΡΙΑΚΟΣ</cp:lastModifiedBy>
  <dcterms:modified xsi:type="dcterms:W3CDTF">2024-09-23T10:13:00Z</dcterms:modified>
  <cp:revision>2</cp:revision>
  <dc:subject/>
  <dc:title/>
</cp:coreProperties>
</file>